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第二届全球外国人汉语大会选手报名表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校名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b/>
          <w:szCs w:val="21"/>
        </w:rPr>
        <w:t>报名表编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你的基本信息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姓    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Cs w:val="21"/>
        </w:rPr>
        <w:t xml:space="preserve"> 中 文 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性    别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国    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母    语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szCs w:val="21"/>
        </w:rPr>
        <w:t>出 生 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</w:rPr>
        <w:t>出生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日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护照号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汉语学习起始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月      首次来华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月</w:t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szCs w:val="21"/>
        </w:rPr>
        <w:t>来华前最高学历及主要课程自我评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在中国的学习经历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Cs w:val="21"/>
        </w:rPr>
        <w:t xml:space="preserve">汉语能力自我评价：听力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口语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阅读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书写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汉语之外的专业方向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未来就业规划方向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的自媒体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</w:rPr>
        <w:t xml:space="preserve">  你的电话号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Cs w:val="21"/>
        </w:rPr>
        <w:t xml:space="preserve">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你的邮箱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你的宗教信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你的饮食禁忌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你的健康状况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微软雅黑" w:hAnsi="微软雅黑" w:cs="微软雅黑" w:eastAsia="微软雅黑"/>
          <w:szCs w:val="21"/>
        </w:rPr>
        <w:t>你的过敏史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你是否愿意作出如下承若：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你是否能在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到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期间参加长达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 xml:space="preserve">天的节目录制？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同意节目使用你出镜的画面和声音向公众播出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全程免费参与节目录制和宣传推广活动  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全程保持合作与积极的竞赛参与状态    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尊重节目规则并对任何可能的竞赛结果没有异议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在节目播出之前对所有录制情况严格保密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不会从事任何违反中国法律及公共道德所禁止行为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你的更多信息：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请写下五部你最喜欢的与中国有关著作的书名及作者，不限文本语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请写下五部你最喜欢的与中国无关著作的书名及作者，不限文本语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Cs w:val="21"/>
        </w:rPr>
        <w:t xml:space="preserve">你最喜欢观看的电视节目类型： 新闻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剧集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纪录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综艺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真人秀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经常在社交媒体上发布自己的信息：                      是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否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有过任何演说或表演的经历吗？                              有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无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ascii="微软雅黑" w:hAnsi="微软雅黑" w:cs="微软雅黑" w:eastAsia="微软雅黑"/>
          <w:szCs w:val="21"/>
        </w:rPr>
        <w:t xml:space="preserve">你有过参与电视节目录制的经历吗？                            有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无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  <w:lang w:eastAsia="zh-CN"/>
      </w:rPr>
    </w:pPr>
    <w:r>
      <w:rPr>
        <w:rFonts w:eastAsia="微软雅黑" w:cs="微软雅黑" w:ascii="微软雅黑" w:hAnsi="微软雅黑"/>
        <w:b/>
        <w:color w:val="808080"/>
        <w:sz w:val="15"/>
        <w:szCs w:val="15"/>
        <w:lang w:eastAsia="zh-CN"/>
      </w:rPr>
    </w:r>
  </w:p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  <w:lang w:eastAsia="zh-CN"/>
      </w:rPr>
    </w:pPr>
    <w:r>
      <w:rPr>
        <w:rFonts w:ascii="微软雅黑" w:hAnsi="微软雅黑" w:cs="微软雅黑" w:eastAsia="微软雅黑"/>
        <w:b/>
        <w:color w:val="808080"/>
        <w:sz w:val="15"/>
        <w:szCs w:val="15"/>
        <w:lang w:eastAsia="zh-CN"/>
      </w:rPr>
      <w:t>北京实力电传文化发展有限公司</w:t>
    </w:r>
  </w:p>
  <w:p>
    <w:pPr>
      <w:pStyle w:val="Footer"/>
      <w:ind w:right="360" w:hanging="0"/>
      <w:rPr/>
    </w:pPr>
    <w:r>
      <w:rPr>
        <w:rFonts w:ascii="微软雅黑" w:hAnsi="微软雅黑" w:cs="微软雅黑" w:eastAsia="微软雅黑"/>
        <w:color w:val="808080"/>
        <w:sz w:val="15"/>
        <w:szCs w:val="15"/>
      </w:rPr>
      <w:t>北京市朝阳区广渠路</w:t>
    </w:r>
    <w:r>
      <w:rPr>
        <w:rFonts w:eastAsia="微软雅黑" w:cs="微软雅黑" w:ascii="微软雅黑" w:hAnsi="微软雅黑"/>
        <w:color w:val="808080"/>
        <w:sz w:val="15"/>
        <w:szCs w:val="15"/>
      </w:rPr>
      <w:t>3</w:t>
    </w:r>
    <w:r>
      <w:rPr>
        <w:rFonts w:ascii="微软雅黑" w:hAnsi="微软雅黑" w:cs="微软雅黑" w:eastAsia="微软雅黑"/>
        <w:color w:val="808080"/>
        <w:sz w:val="15"/>
        <w:szCs w:val="15"/>
      </w:rPr>
      <w:t>号竞园艺术中心商</w:t>
    </w:r>
    <w:r>
      <w:rPr>
        <w:rFonts w:eastAsia="微软雅黑" w:cs="微软雅黑" w:ascii="微软雅黑" w:hAnsi="微软雅黑"/>
        <w:color w:val="808080"/>
        <w:sz w:val="15"/>
        <w:szCs w:val="15"/>
      </w:rPr>
      <w:t>9</w:t>
    </w:r>
    <w:r>
      <w:rPr>
        <w:rFonts w:ascii="微软雅黑" w:hAnsi="微软雅黑" w:cs="微软雅黑" w:eastAsia="微软雅黑"/>
        <w:color w:val="808080"/>
        <w:sz w:val="15"/>
        <w:szCs w:val="15"/>
      </w:rPr>
      <w:t>楼</w:t>
    </w:r>
    <w:r>
      <w:rPr>
        <w:rFonts w:ascii="微软雅黑" w:hAnsi="微软雅黑" w:cs="微软雅黑" w:eastAsia="微软雅黑"/>
        <w:color w:val="808080"/>
        <w:sz w:val="15"/>
        <w:szCs w:val="15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color w:val="808080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 w:ascii="楷体_GB2312" w:hAnsi="楷体_GB231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  <w:t>Business Building 9, JingYuan Art Center, No. 3, Guangqu Road, Chaoyang District, Beijing, China</w:t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  <w:t>Postal Code: 100124    Tel: +86 10 5370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502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5:00Z</dcterms:created>
  <dc:creator>share</dc:creator>
  <dc:description/>
  <dc:language>en-US</dc:language>
  <cp:lastModifiedBy>delll</cp:lastModifiedBy>
  <cp:lastPrinted>2014-10-14T13:30:00Z</cp:lastPrinted>
  <dcterms:modified xsi:type="dcterms:W3CDTF">2015-04-08T06:55:00Z</dcterms:modified>
  <cp:revision>2</cp:revision>
  <dc:subject/>
  <dc:title/>
</cp:coreProperties>
</file>